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67 Novi Ligure (Alessandri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96"/>
      </w:tblGrid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LEG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.A.P. - CITTA’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DE COMMERCIAL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A.P. - CITTA’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 /  FAX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/ PE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OGGETTO:</w:t>
        <w:tab/>
        <w:t xml:space="preserve">OFFERTA ECONOMICA SERVIZIO TRASPORTO CAMPIONI BIOLOGICI Anno 2017 </w:t>
        <w:tab/>
        <w:tab/>
        <w:t xml:space="preserve">(mesi 12)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riferimento alla procedura in oggetto, codesta Ditta e per essa il suo legale rappresentante, SI IMPEGNA ad effettuare il seguente servizio per mesi 12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09"/>
        <w:gridCol w:w="1891"/>
        <w:gridCol w:w="19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RVIZI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cite annuali presun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se as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 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of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7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 esclusa</w:t>
            </w:r>
          </w:p>
        </w:tc>
      </w:tr>
      <w:tr>
        <w:trPr>
          <w:trHeight w:val="2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in area 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olo trasporto con consegna in Piemont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controllata +4/+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rvizio in area 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olo trasporto con consegna in Lazi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porto refrigerato in CO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controllata +4/+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eratura amb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servizio a base as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VA esclusa 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+ B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 11.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e servizio offer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VA esclusa  A+B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.b. &lt; euro 11.680,00 IVA esclusa, pena esclusione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uro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A esclus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b/>
          <w:sz w:val="20"/>
          <w:szCs w:val="20"/>
        </w:rPr>
        <w:t>Tutti i prezzi esporti si intendono IVA esclus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condizioni economiche rimarranno fisse ed invariabili per la durata contrattuale del serviz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293"/>
      </w:tblGrid>
      <w:tr>
        <w:trPr>
          <w:trHeight w:val="539" w:hRule="atLeast"/>
        </w:trPr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SERVIZIO TRASPORTO CAMPIONI BIOLOGICI 2017 SEREMI  - Smart CIG: ZCZ1CE63B4                  </w:t>
    </w:r>
    <w:r>
      <w:rPr>
        <w:rFonts w:cs="Arial" w:ascii="Arial" w:hAnsi="Arial"/>
        <w:b/>
        <w:sz w:val="14"/>
        <w:szCs w:val="1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5:00Z</dcterms:created>
  <dc:creator>xdfjk</dc:creator>
  <dc:description/>
  <cp:keywords/>
  <dc:language>en-US</dc:language>
  <cp:lastModifiedBy>m.pesce</cp:lastModifiedBy>
  <cp:lastPrinted>2017-01-12T15:02:00Z</cp:lastPrinted>
  <dcterms:modified xsi:type="dcterms:W3CDTF">2017-02-23T11:59:00Z</dcterms:modified>
  <cp:revision>19</cp:revision>
  <dc:subject/>
  <dc:title>OGGETTO: </dc:title>
</cp:coreProperties>
</file>